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2"/>
        </w:rPr>
      </w:pPr>
      <w:r>
        <w:rPr/>
        <w:t>【</w:t>
      </w:r>
      <w:r>
        <w:rPr>
          <w:rFonts w:ascii="ＭＳ ゴシック" w:hAnsi="ＭＳ ゴシック" w:eastAsia="ＭＳ ゴシック"/>
          <w:sz w:val="22"/>
        </w:rPr>
        <w:t>カブトムシの好きな食べ物】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〇カブトムシの好きな食べ物を研究してみようと思ったきっかけ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例：本で調べてみると、野生のカブトムシは樹液を食べて生きているらしい。このほか、カブトムシは、バナナやリンゴなどを食べると書いてあった。でも、何が一番好きな食べ物なのかは書いていない。そこで、カブトムシが好きな食べ物を調べてみようと思った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〇カブトムシの好きな食べ物の予想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カブトムシが好きな食べ物の予想：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予想の理由：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〇実験の方法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用意するもの：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カブトムシ　●匹（オス●匹、メス●匹）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予想した食べ物（　　　　　、　　　　、　　　　、　　　　、　　　　）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方法：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カブトムシが好きと予想した食べ物を同じ大きさにカットして、重さを計る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①</w:t>
      </w:r>
      <w:r>
        <w:rPr>
          <w:rFonts w:ascii="ＭＳ ゴシック" w:hAnsi="ＭＳ ゴシック" w:eastAsia="ＭＳ ゴシック"/>
          <w:sz w:val="22"/>
        </w:rPr>
        <w:t>で用意したものを一晩ケースに入れる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翌朝ケースから②を回収し、付着した土を払い、重さを計測する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〇結果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実験を行った日：●月●日～●日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方法①で測定した重さ</w:t>
      </w:r>
    </w:p>
    <w:tbl>
      <w:tblPr>
        <w:tblStyle w:val="a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416"/>
        <w:gridCol w:w="1415"/>
        <w:gridCol w:w="1416"/>
        <w:gridCol w:w="1416"/>
        <w:gridCol w:w="1415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食べ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重さ</w:t>
            </w: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(g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方法③で測定した重さ</w:t>
      </w:r>
    </w:p>
    <w:tbl>
      <w:tblPr>
        <w:tblStyle w:val="a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416"/>
        <w:gridCol w:w="1415"/>
        <w:gridCol w:w="1416"/>
        <w:gridCol w:w="1416"/>
        <w:gridCol w:w="1415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食べ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2"/>
                <w:szCs w:val="22"/>
                <w:lang w:val="en-US" w:eastAsia="ja-JP" w:bidi="ar-SA"/>
              </w:rPr>
              <w:t>重さ</w:t>
            </w: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(g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  <w:t>-②(g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カブトムシが最も好きな食べ物（実験の前後で最も重さが軽くなっていた食べ物）：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1</w:t>
      </w:r>
      <w:r>
        <w:rPr>
          <w:rFonts w:ascii="ＭＳ ゴシック" w:hAnsi="ＭＳ ゴシック" w:eastAsia="ＭＳ ゴシック"/>
          <w:sz w:val="22"/>
        </w:rPr>
        <w:t>位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2</w:t>
      </w:r>
      <w:r>
        <w:rPr>
          <w:rFonts w:ascii="ＭＳ ゴシック" w:hAnsi="ＭＳ ゴシック" w:eastAsia="ＭＳ ゴシック"/>
          <w:sz w:val="22"/>
        </w:rPr>
        <w:t>位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3</w:t>
      </w:r>
      <w:r>
        <w:rPr>
          <w:rFonts w:ascii="ＭＳ ゴシック" w:hAnsi="ＭＳ ゴシック" w:eastAsia="ＭＳ ゴシック"/>
          <w:sz w:val="22"/>
        </w:rPr>
        <w:t>位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〇考察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例：実験の結果、僕が飼育しているカブトムシたちが最も好きな食べ物は●●●であった。ただ、この結果は、個体の違いや性別も影響しているかもしれない。人間でも個人や性別によって好きな食べ物は違う。また、時期や状況も影響しているかもしれない。人間でも、お腹がすいているときに食べたいもの、出産の前に食べたいものは違う。カブトムシが好きな食べ物を知るには、もっとたくさんのカブトムシを調査する必要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f7e9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f7e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7e9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f7e9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f7e9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f7e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3:00Z</dcterms:created>
  <dc:creator/>
  <dc:description/>
  <dc:language>en-US</dc:language>
  <cp:lastModifiedBy/>
  <cp:lastPrinted>2020-05-05T10:30:00Z</cp:lastPrinted>
  <dcterms:modified xsi:type="dcterms:W3CDTF">2020-05-05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